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14 августа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ракин Роман Серге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автотранспортного цеха участка 1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ХАНГЕЛЬСКИЙ ТРАЛОВЫЙ ФЛО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довин Денис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“РН-Северо-Запа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енева Ольга Арсен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ущий специалист по охране труда (обособленное подразделение в г. Архангельске)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0.1., Б.7.6., Б.10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Кузнечевский комбинат строительных конструкций и материалов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львих Анастасия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цех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МРТС Терминал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шин Мишин Александр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РОДВИНСКОЕ МУНИЦИПАЛЬНОЕ УНИТАРНОЕ ПРЕДПРИЯТИЕ “ЖИЛИЩНЫЙ ТРЕС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ронин Андре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директо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СМЗ-инвес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ащук Сергей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 по ОТ и ТБ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АРХАНГЕЛЬСКОЕ ПРЕДПРИЯТИЕ ПРОТИВОПОЖАРНОЙ АВТОМАТИК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злов Евгени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участка противопожарных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УНИТАРНОЕ ПРЕДПРИЯТИЕ “ВОДООЧИСТКА” ГОРОДСКОГО ОКРУГА “ГОРОД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ивоногов Александр Игор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 ОТ и ПБ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ЧНОЕ АКЦИОНЕРНОЕ ОБЩЕСТВО “СЕВЕРО-ОНЕЖСКИЙ БОКСИТОВЫЙ РУДНИ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аков Никола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инженер карь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ухин Игорь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енный диспетч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аров Виталий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ущий инженер по ремонту и обслуживанию ТО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лов Сергей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котельно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Б.8.1., А.1., Б.8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“Строй Цент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виенко Максим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ктическая теплогенерирующ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ньшиков Максим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котельно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Б.8.1., А.1., Б.8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ударственное бюджетное учреждение здравоохранения Архангельской области “Первая городская клиническая больница имени Е.Е. Волосевич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роненко Максим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ь административно-хозяйственной ча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УДАРСТВЕННОЕ БЮДЖЕТНОЕ ПРОФЕССИОНАЛЬНОЕ ОБРАЗОВАТЕЛЬНОЕ УЧРЕЖДЕНИЕ АРХАНГЕЛЬСКОЙ ОБЛАСТИ “ОНЕЖСКИЙ ИНДУСТРИАЛЬНЫЙ ТЕХНИКУ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лисский Владимир Игор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ий хозяйственной частью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ое акционерное общество «Арктик-Консалтинг-Сервис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жков Евгени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“ТЛК Соломбальский терминал”</w:t>
            </w:r>
          </w:p>
        </w:tc>
        <w:tc>
          <w:tcPr>
            <w:tcW w:w="2316" w:type="dxa"/>
            <w:tcBorders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велов Александр Сергеевич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начальника цеха приемки и отгруза -1</w:t>
            </w:r>
          </w:p>
        </w:tc>
        <w:tc>
          <w:tcPr>
            <w:tcW w:w="2316" w:type="dxa"/>
            <w:tcBorders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ударственное бюджетное учреждение здравоохранения Архангельской области “Первая городская клиническая больница имени Е.Е. Волосевич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расов Виктор Иванович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</w:t>
            </w:r>
          </w:p>
        </w:tc>
        <w:tc>
          <w:tcPr>
            <w:tcW w:w="2316" w:type="dxa"/>
            <w:tcBorders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Газпром теплоэнерго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ромов Илья Николаевич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ущий инженер ПТГ</w:t>
            </w:r>
          </w:p>
        </w:tc>
        <w:tc>
          <w:tcPr>
            <w:tcW w:w="2316" w:type="dxa"/>
            <w:tcBorders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1., А.1., Г.1.1.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ое бюджетное учреждение “Федеральный центр строительного контрол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епанов Виктор Валерьевич</w:t>
            </w:r>
          </w:p>
        </w:tc>
        <w:tc>
          <w:tcPr>
            <w:tcW w:w="4079" w:type="dxa"/>
            <w:tcBorders>
              <w:left w:val="single" w:sz="4" w:space="0" w:color="000000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спектор строительного контроля по Архангельской области</w:t>
            </w:r>
          </w:p>
        </w:tc>
        <w:tc>
          <w:tcPr>
            <w:tcW w:w="2316" w:type="dxa"/>
            <w:tcBorders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6., А.1.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Энерком-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вырков Сергей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-энергетик обособленного подразделения на месторождении алмазов ГОКа имени В. Гриба в Мезенском районе Архангельской обла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12:00Z</dcterms:created>
  <dc:creator>Аксентова Наталья Владимировна</dc:creator>
  <dc:description/>
  <cp:keywords/>
  <dc:language>en-US</dc:language>
  <cp:lastModifiedBy>Аксентова Наталья Владимировна</cp:lastModifiedBy>
  <cp:lastPrinted>2020-12-09T14:57:00Z</cp:lastPrinted>
  <dcterms:modified xsi:type="dcterms:W3CDTF">2025-08-05T06:50:00Z</dcterms:modified>
  <cp:revision>3</cp:revision>
  <dc:subject/>
  <dc:title/>
</cp:coreProperties>
</file>